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第</w:t>
      </w: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一</w:t>
      </w:r>
      <w:r>
        <w:rPr>
          <w:rFonts w:ascii="方正小标宋简体" w:hAnsi="方正小标宋简体" w:eastAsia="方正小标宋简体"/>
          <w:b/>
          <w:sz w:val="48"/>
          <w:szCs w:val="48"/>
        </w:rPr>
        <w:t>周会议安排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9</w:t>
      </w:r>
      <w:r>
        <w:rPr>
          <w:rFonts w:ascii="方正小标宋简体" w:hAnsi="方正小标宋简体" w:eastAsia="方正小标宋简体"/>
          <w:sz w:val="32"/>
          <w:szCs w:val="32"/>
        </w:rPr>
        <w:t>日～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1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</w:rPr>
              <w:t>: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新学期教学工作部署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教务处处级干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级新生迎新工作部署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各学部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党政办、学工处、后勤保卫处、招生工作处、实验实训中心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请彭邦银副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报告厅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新学期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工作布置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全体院领导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全体副处级及以上干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各学部教授、系主任（副主任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城院教学例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各学部教学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教务处处级干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秋季学期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督查工作部署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党政办、教务处、学工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人力资源处、财务处、招生工作处、实验实训中心、校企合作办公室、继续教育处、后勤集团、保卫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邱莹</cp:lastModifiedBy>
  <cp:lastPrinted>2018-06-11T08:26:00Z</cp:lastPrinted>
  <dcterms:modified xsi:type="dcterms:W3CDTF">2018-08-30T00:55:51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