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二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年省级技能名师工作室遴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教学主任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卫生厅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、实验实训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后勤保卫处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职业院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提升行动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汇报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教务处、学工处、财务处、人力资源处、实验实训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后勤集团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师节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师代表另行通知，请赵光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徐东平、孙跃副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两院新网站后台操作培训及答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部门网站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14:3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09-03T11:13:00Z</cp:lastPrinted>
  <dcterms:modified xsi:type="dcterms:W3CDTF">2018-09-03T03:20:25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