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第</w:t>
      </w: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三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4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val="en-US" w:eastAsia="zh-CN"/>
              </w:rPr>
              <w:t>庆祝第</w:t>
            </w:r>
            <w:r>
              <w:rPr>
                <w:rFonts w:eastAsia="宋体" w:cs="Arial" w:ascii="Arial" w:hAnsi="Arial"/>
                <w:b/>
                <w:color w:val="000000"/>
                <w:w w:val="9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val="en-US" w:eastAsia="zh-CN"/>
              </w:rPr>
              <w:t>个教师节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暨表彰大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主任，职能部门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受表彰的教职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指定的教师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人力资源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val="en-US" w:eastAsia="zh-CN"/>
              </w:rPr>
              <w:t>学工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副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工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省运会大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毽球比赛筹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工作协调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党政办、学工处、后勤保卫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公共课部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体育教学中心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公共课部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级新生军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承训教官见面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（团委）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工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体育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级新生军训开营仪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级全体新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承训部队教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相关职能部门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工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党委中心组学习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扩大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党总支书记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直属党支部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val="en-US" w:eastAsia="zh-CN"/>
              </w:rPr>
              <w:t>合作办学招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val="en-US" w:eastAsia="zh-CN"/>
              </w:rPr>
              <w:t>工作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彭邦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院领导，招生工作处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校企合作办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合作方领导，校区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校区招生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校企合作办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8-09-10T08:44:00Z</cp:lastPrinted>
  <dcterms:modified xsi:type="dcterms:W3CDTF">2018-09-10T03:24:45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