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～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学年第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  <w:lang w:eastAsia="zh-CN"/>
        </w:rPr>
        <w:t>一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学期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第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  <w:lang w:eastAsia="zh-CN"/>
        </w:rPr>
        <w:t>五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周会议安排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日～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30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承办单位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建督查推进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组织部全体成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运动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级新生军训</w:t>
            </w:r>
            <w:r>
              <w:rPr>
                <w:rFonts w:ascii="Arial" w:hAnsi="Arial" w:cs="Arial"/>
                <w:b/>
                <w:color w:val="000000"/>
                <w:w w:val="90"/>
                <w:sz w:val="24"/>
                <w:szCs w:val="24"/>
                <w:lang w:val="en-US" w:eastAsia="zh-CN"/>
              </w:rPr>
              <w:t>闭</w:t>
            </w:r>
            <w:r>
              <w:rPr>
                <w:rFonts w:ascii="Arial" w:hAnsi="Arial" w:cs="Arial"/>
                <w:b/>
                <w:color w:val="000000"/>
                <w:w w:val="90"/>
                <w:sz w:val="24"/>
                <w:szCs w:val="24"/>
                <w:lang w:val="en-US" w:eastAsia="zh-CN"/>
              </w:rPr>
              <w:t>营式暨开学典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董事会董事，全体院领导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级全体新生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承训部队教官，各学部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相关职能部门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级新生代表座谈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工处（团委）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级新生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启林教学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赛前院内第一次考核反馈座谈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徐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刘汛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考核组组长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各相关学部教学副主任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学生心理健康教育中心主任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参赛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人力资源处</w:t>
            </w:r>
          </w:p>
        </w:tc>
      </w:tr>
      <w:tr>
        <w:trPr>
          <w:trHeight w:val="1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4"/>
                <w:szCs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100"/>
                <w:sz w:val="24"/>
                <w:szCs w:val="24"/>
                <w:lang w:eastAsia="zh-CN"/>
              </w:rPr>
              <w:t>学生宿舍“三位一体”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工作研讨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w w:val="90"/>
                <w:kern w:val="0"/>
                <w:sz w:val="24"/>
                <w:szCs w:val="24"/>
                <w:lang w:eastAsia="zh-CN"/>
              </w:rPr>
              <w:t>学工处（团委）、后勤保卫处负责人，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组织监察科负责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eastAsia="zh-CN"/>
              </w:rPr>
              <w:t>学部副书记代表，学生宿舍楼栋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79" w:after="79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eastAsia="zh-CN"/>
              </w:rPr>
              <w:t>学生工作处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落雁</cp:lastModifiedBy>
  <cp:lastPrinted>2018-09-25T08:58:00Z</cp:lastPrinted>
  <dcterms:modified xsi:type="dcterms:W3CDTF">2018-09-27T02:51:23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