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～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学年第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  <w:lang w:eastAsia="zh-CN"/>
        </w:rPr>
        <w:t>一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第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  <w:lang w:eastAsia="zh-CN"/>
        </w:rPr>
        <w:t>十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周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1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日～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1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w w:val="80"/>
                <w:sz w:val="24"/>
                <w:szCs w:val="24"/>
                <w:lang w:eastAsia="zh-CN"/>
              </w:rPr>
              <w:t>教务处、实验实训中心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干部座谈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徐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教务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实验实训中心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w w:val="90"/>
                <w:sz w:val="24"/>
                <w:szCs w:val="24"/>
                <w:lang w:eastAsia="zh-CN"/>
              </w:rPr>
              <w:t>实验实训中心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工例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学工处（团委）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各学部副书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生工作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联席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徐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学工处、教务处相关工作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生工作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w w:val="90"/>
                <w:sz w:val="24"/>
                <w:szCs w:val="24"/>
                <w:lang w:eastAsia="zh-CN"/>
              </w:rPr>
              <w:t>心理健康教育中心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迎检工作协调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党政办、学工处、教务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后勤保卫处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心理健康教育中心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生工作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年新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辅导员座谈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学工处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年新进辅导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其他人员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生工作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78" w:after="78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周五</w:t>
            </w:r>
          </w:p>
          <w:p>
            <w:pPr>
              <w:pStyle w:val="Normal"/>
              <w:spacing w:lineRule="auto" w:line="240" w:before="78" w:after="78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下午</w:t>
            </w:r>
          </w:p>
          <w:p>
            <w:pPr>
              <w:pStyle w:val="Normal"/>
              <w:spacing w:lineRule="auto" w:line="240" w:before="78" w:after="78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w w:val="90"/>
                <w:sz w:val="24"/>
                <w:lang w:val="en-US" w:eastAsia="zh-CN"/>
              </w:rPr>
              <w:t>14:00-16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A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rFonts w:ascii="Arial" w:hAnsi="Arial" w:cs="Arial"/>
                <w:b/>
                <w:b/>
                <w:w w:val="9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w w:val="100"/>
                <w:sz w:val="24"/>
                <w:lang w:eastAsia="zh-CN"/>
              </w:rPr>
              <w:t>院领导接待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rFonts w:ascii="Arial" w:hAnsi="Arial" w:eastAsia="宋体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党政办公室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落雁</cp:lastModifiedBy>
  <cp:lastPrinted>2018-10-29T09:34:00Z</cp:lastPrinted>
  <dcterms:modified xsi:type="dcterms:W3CDTF">2018-11-05T03:34:55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