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第</w:t>
      </w: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十八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经济与管理学部考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成员（党政办、教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生工作处、人力资源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招生工作处、科技处、继续教育处、财务处、实验实训中心、图书馆、后勤集团各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位处级干部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秘书、经济与管理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负责人及半数以上教职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应用外国语学部考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成员（党政办、教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生工作处、人力资源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招生工作处、科技处、继续教育处、财务处、实验实训中心、图书馆、后勤集团各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位处级干部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秘书、应用外国语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负责人及半数以上教职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外语学部考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赵光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成员（党政办、教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生工作处、人力资源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招生工作处、科技处、继续教育处、财务处、实验实训中心、图书馆、后勤集团各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位处级干部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秘书、外语学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及半数以上教职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公共课部考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成员（党政办、教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生工作处、人力资源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招生工作处、科技处、继续教育处、财务处、实验实训中心、图书馆、后勤集团各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位处级干部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秘书、公共课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及半数以上教职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城建学部考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成员（党政办、教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生工作处、人力资源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招生工作处、科技处、继续教育处、财务处、实验实训中心、图书馆、后勤集团各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位处级干部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秘书、城建学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及半数以上教职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财经与商贸学部考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刘汛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成员（党政办、教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生工作处、人力资源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招生工作处、科技处、继续教育处、财务处、实验实训中心、图书馆、后勤集团各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位处级干部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秘书、财经与商贸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负责人及半数以上教职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工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学部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工处（团委）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其他人员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中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年终总结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党政办、学工处、继教处、财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人力资源处、后勤集团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及分管院领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信息工程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成员（党政办、教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生工作处、人力资源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招生工作处、科技处、继续教育处、财务处、实验实训中心、图书馆、后勤集团各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位处级干部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秘书、信息工程学部负责人及半数以上教职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洲际酒店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英才培养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合作洽谈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工处、外院教务处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应用外国语学部主任、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旅游与管理学部主任、副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生工作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w w:val="90"/>
                <w:sz w:val="24"/>
                <w:szCs w:val="24"/>
                <w:lang w:val="en-US" w:eastAsia="zh-CN"/>
              </w:rPr>
              <w:t>14:00-16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eastAsia="zh-CN"/>
              </w:rPr>
              <w:t>院领导接待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吴翠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机电工程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彭邦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成员（党政办、教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生工作处、人力资源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招生工作处、科技处、继续教育处、财务处、实验实训中心、图书馆、后勤集团各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位处级干部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秘书、机电学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及半数以上教职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艺术学部考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成员（党政办、教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生工作处、人力资源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招生工作处、科技处、继续教育处、财务处、实验实训中心、图书馆、后勤集团各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位处级干部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秘书、艺术学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及半数以上教职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医学部考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赵光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成员（党政办、教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生工作处、人力资源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招生工作处、科技处、继续教育处、财务处、实验实训中心、图书馆、后勤集团各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位处级干部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秘书、医学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及半数以上教职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旅游与管理学部考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吴翠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成员（党政办、教务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学生工作处、人力资源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招生工作处、科技处、继续教育处、财务处、实验实训中心、图书馆、后勤集团各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位处级干部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考核组秘书、旅游与管理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负责人及半数以上教职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人力资源处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8-12-24T08:50:00Z</cp:lastPrinted>
  <dcterms:modified xsi:type="dcterms:W3CDTF">2019-01-02T03:09:18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