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十九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年度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职能部门年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考核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考核组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民主生活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组织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外事工作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各学部外事联络员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党政办公室综合科及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籍科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w w:val="8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  <w:szCs w:val="24"/>
                <w:lang w:eastAsia="zh-CN"/>
              </w:rPr>
              <w:t>院职称聘任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人力资源处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高层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考核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吴怀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副处级以上干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教师代表（每学部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校情通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，工会委员会委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职能部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各学部综合办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1-07T08:46:00Z</cp:lastPrinted>
  <dcterms:modified xsi:type="dcterms:W3CDTF">2019-01-07T08:27:24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