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第二十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4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5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工作研讨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民主生活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组织部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9-01-14T08:56:00Z</cp:lastPrinted>
  <dcterms:modified xsi:type="dcterms:W3CDTF">2019-01-14T01:38:11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