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第一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8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督导工作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督导组全体成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请陈建勋院长、王军书记、刘汛汛副院长、孙跃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督导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辅导员“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一对一谈话”质量等级评审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生工作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9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工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工处（团委）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各学部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其他人员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生工作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eastAsia="zh-CN"/>
              </w:rPr>
              <w:t>2019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年度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自然科学基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项目评审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赵光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术委员会全体委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科技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习新思想工作布置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宣传部及公共课部相关成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返校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思想座谈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工处（团委）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生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生工作处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9-02-18T09:22:00Z</cp:lastPrinted>
  <dcterms:modified xsi:type="dcterms:W3CDTF">2019-02-18T01:26:03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