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四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习强国”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习交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w w:val="9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Arial" w:hAnsi="Arial" w:cs="Arial"/>
                <w:b/>
                <w:w w:val="90"/>
                <w:sz w:val="24"/>
                <w:szCs w:val="24"/>
                <w:lang w:val="en-US" w:eastAsia="zh-CN"/>
              </w:rPr>
              <w:t>年招生动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和职能部门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招生骨干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校企合作单位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招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校园公众号管理制度讨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w w:val="1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督导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督导组全体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督导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学指导委员会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学指导委员会全体委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务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务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3-11T08:25:00Z</cp:lastPrinted>
  <dcterms:modified xsi:type="dcterms:W3CDTF">2019-03-11T00:59:58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