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～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学年第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二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sz w:val="48"/>
          <w:szCs w:val="48"/>
          <w:lang w:eastAsia="zh-CN"/>
        </w:rPr>
        <w:t>第五</w:t>
      </w: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月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18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日～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1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月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信息化平台协助教学工作交流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部分教师代表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实验实训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城院教务处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工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工处（团委）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各学部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其他人员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B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应用外国语学部调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应用外国语学部主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教学副主任、系主任、各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负责人、教务科、综合科科长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教务处处长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团系统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强国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>”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平台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交流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宣传部、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工处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辅导员老师代表、分团委书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党支部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健康科普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湖北万家行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”健康讲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吴翠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工会常委，分工会主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院工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专题讨论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Arial" w:hAnsi="Arial" w:cs="Arial"/>
                <w:b/>
                <w:w w:val="90"/>
                <w:sz w:val="24"/>
                <w:szCs w:val="24"/>
                <w:lang w:val="en-US" w:eastAsia="zh-CN"/>
              </w:rPr>
              <w:t>奖励绩效兑现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刘汛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院领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w w:val="90"/>
                <w:sz w:val="24"/>
                <w:szCs w:val="24"/>
                <w:lang w:eastAsia="zh-CN"/>
              </w:rPr>
              <w:t>网络迎新筹备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彭邦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、城外院教务处、学工处、招生工作处、财务处、实验实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中心、后勤集团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请徐东平副院长、肖军副书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孙跃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w w:val="80"/>
                <w:sz w:val="24"/>
                <w:szCs w:val="24"/>
                <w:lang w:val="en-US" w:eastAsia="zh-CN"/>
              </w:rPr>
              <w:t>北实验楼录播教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视频课程研讨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参会人员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w w:val="90"/>
                <w:sz w:val="24"/>
                <w:szCs w:val="24"/>
                <w:lang w:eastAsia="zh-CN"/>
              </w:rPr>
              <w:t>实验实训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w w:val="90"/>
                <w:sz w:val="24"/>
                <w:szCs w:val="24"/>
                <w:lang w:val="en-US" w:eastAsia="zh-CN"/>
              </w:rPr>
              <w:t>全院安全工作会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彭邦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各职能部门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各学部主任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请陈建勋院长、王军书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肖军副书记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后勤集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辅导员专题培训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谈心谈话的艺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工处（团委）全体人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各学部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辅导员老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学生党员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强国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>”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平台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交流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工处、宣传部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党员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工作处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更什么？鸽了！</cp:lastModifiedBy>
  <cp:lastPrinted>2019-03-18T08:56:00Z</cp:lastPrinted>
  <dcterms:modified xsi:type="dcterms:W3CDTF">2019-03-18T02:28:41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