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七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B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财经与商贸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学部调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财经与商贸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学部主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学副主任、系主任、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负责人、教务科、综合科科长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处长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年度教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支部书记抓党建述职评议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参会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组织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周</w:t>
            </w:r>
            <w:r>
              <w:rPr>
                <w:rFonts w:ascii="Arial" w:hAnsi="Arial" w:cs="Arial"/>
                <w:b/>
                <w:sz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上午</w:t>
            </w:r>
            <w:r>
              <w:rPr>
                <w:rFonts w:cs="Arial" w:ascii="Arial" w:hAnsi="Arial"/>
                <w:b/>
                <w:sz w:val="24"/>
              </w:rPr>
              <w:t>09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科专业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专题研讨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务处、发展规划处、学生工作处、人力资源处、后勤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实验实训中心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下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年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支部书记抓党建述职评议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参会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组织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党委中心组学习（扩大）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部总支书记，职能部门正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（含外院教务处处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9" w:after="79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报告厅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尔雅之星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表彰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两院全体辅导员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教务处、学工处相关负责人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请肖军副书记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4-01T08:59:00Z</cp:lastPrinted>
  <dcterms:modified xsi:type="dcterms:W3CDTF">2019-04-01T01:21:55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