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～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第八</w:t>
      </w:r>
      <w:r>
        <w:rPr>
          <w:rFonts w:ascii="方正小标宋简体" w:hAnsi="方正小标宋简体" w:eastAsia="方正小标宋简体"/>
          <w:b/>
          <w:sz w:val="48"/>
          <w:szCs w:val="48"/>
        </w:rPr>
        <w:t>周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日～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tbl>
      <w:tblPr>
        <w:tblW w:w="110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7"/>
        <w:gridCol w:w="2135"/>
        <w:gridCol w:w="983"/>
        <w:gridCol w:w="3780"/>
        <w:gridCol w:w="1605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    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会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办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院长办公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陈建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全体院领导及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B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经济与管理学部调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经济与管理学部主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教学副主任、系主任、各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负责人，教务科、综合科科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科研秘书等，科技处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科技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大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讯飞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大讯飞公司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调研人工智能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验室建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徐东平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孙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跃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信工学部、信技学部、实验实训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中心、资产办相关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务处相关人员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请陈建勋院长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肖军副书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周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A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月自考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考前协调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各学部副书记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党政办、后勤集团、实验实训中心、继续教育处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继续教育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三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上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A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诊改评估平台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厂家汇报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孙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周三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A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信息工程学部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调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赵光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信息工程学部主任、教学副主任、系主任、各专业负责人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务科、综合科科长、科研秘书等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技处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科技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周四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0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A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年党总支、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直属党支部述职考核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全体党委委员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其他人员另行通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组织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五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下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4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A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级在线开放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立项评审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徐东平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孙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指导委员会全体委员，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负责人，教务处相关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90"/>
                <w:sz w:val="24"/>
                <w:szCs w:val="24"/>
                <w:lang w:val="en-US" w:eastAsia="zh-CN"/>
              </w:rPr>
              <w:t>14:00-16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A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院领导接待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徐东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党政办公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周一上午党政办公室汇总院领导安排，制定一周会议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会议承办单位提前做好准备，参会人员准时到会；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3</w:t>
      </w:r>
      <w:r>
        <w:rPr>
          <w:sz w:val="24"/>
        </w:rPr>
        <w:t>、会议表在行政群里公告，请各单位注意及时阅读</w:t>
      </w:r>
      <w:r>
        <w:rPr>
          <w:color w:val="000000"/>
          <w:sz w:val="24"/>
        </w:rPr>
        <w:t>并通知参会人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党政办公室</w:t>
      </w:r>
    </w:p>
    <w:p>
      <w:pPr>
        <w:pStyle w:val="Normal"/>
        <w:spacing w:lineRule="exact" w:line="360"/>
        <w:ind w:firstLine="3614"/>
        <w:jc w:val="both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微软中国</dc:creator>
  <dc:description/>
  <dc:language>en-US</dc:language>
  <cp:lastModifiedBy>邱莹</cp:lastModifiedBy>
  <cp:lastPrinted>2019-04-08T08:09:00Z</cp:lastPrinted>
  <dcterms:modified xsi:type="dcterms:W3CDTF">2019-04-08T00:15:18Z</dcterms:modified>
  <cp:revision>100</cp:revision>
  <dc:subject/>
  <dc:title>2010～2011学年第一学期第十八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