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第十二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教学指导委员会工作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东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教学指导委员会全体委员</w:t>
            </w:r>
            <w:r>
              <w:rPr>
                <w:b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发展规划处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上午</w:t>
            </w:r>
            <w:r>
              <w:rPr>
                <w:b/>
                <w:sz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验实训室安全工作推进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各学部综合实验室负责人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后勤保卫处负责人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验实训中心负责人及工作人员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w w:val="90"/>
                <w:sz w:val="24"/>
                <w:lang w:eastAsia="zh-CN"/>
              </w:rPr>
              <w:t>实验实训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年职业教育活动周开幕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外院各学部主任、教学副主任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党政办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教务处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工处负责人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，辅导员、学生代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请陈建勋院长、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肖军副书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学习贯彻纪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五四运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周年大会精神座谈会暨学生团建工作调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学部分团委书记代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各学部“最美团支书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下午</w:t>
            </w:r>
            <w:r>
              <w:rPr>
                <w:b/>
                <w:sz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日本东亚大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来访接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应外和艺术学部相关人员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外事办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4"/>
                <w:lang w:eastAsia="zh-CN"/>
              </w:rPr>
            </w:pPr>
            <w:r>
              <w:rPr>
                <w:b/>
                <w:w w:val="90"/>
                <w:sz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下午</w:t>
            </w:r>
            <w:r>
              <w:rPr>
                <w:b/>
                <w:sz w:val="24"/>
                <w:lang w:val="en-US" w:eastAsia="zh-CN"/>
              </w:rPr>
              <w:t>18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南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告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-2019</w:t>
            </w:r>
            <w:r>
              <w:rPr>
                <w:b/>
                <w:sz w:val="24"/>
                <w:lang w:val="en-US" w:eastAsia="zh-CN"/>
              </w:rPr>
              <w:t>学年度“五四”表彰大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肖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全体院领导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党政办、学工处（团委）负责人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w w:val="90"/>
                <w:sz w:val="24"/>
                <w:lang w:eastAsia="zh-CN"/>
              </w:rPr>
              <w:t>各学部党总支副书记、分团委书记，</w:t>
            </w:r>
            <w:r>
              <w:rPr>
                <w:b/>
                <w:sz w:val="24"/>
                <w:lang w:eastAsia="zh-CN"/>
              </w:rPr>
              <w:t>各学部评优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4"/>
                <w:lang w:eastAsia="zh-CN"/>
              </w:rPr>
            </w:pPr>
            <w:r>
              <w:rPr>
                <w:b/>
                <w:w w:val="90"/>
                <w:sz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A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ind w:firstLine="3614"/>
        <w:jc w:val="both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5-05T08:12:00Z</cp:lastPrinted>
  <dcterms:modified xsi:type="dcterms:W3CDTF">2019-05-05T03:22:55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